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TO DE Lei nº. 1110/2022 de 13 de janeiro de 2022.</w:t>
      </w:r>
    </w:p>
    <w:p>
      <w:pPr>
        <w:pStyle w:val="NormalWeb"/>
        <w:spacing w:lineRule="auto" w:line="240"/>
        <w:ind w:left="3402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ÚMULA: “Autoriza o Poder Executivo a Abrir Crédito Adicional Especial por Superávit Financeiro no valor de R$ 72.061,00 para a Incremento ao Custeio da Atenção Básica – FNS Proposta nº 36000398636202100 – Portaria MS/GM nº 2684/2021 e dá outras providências”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 Prefeito do Município de São Felipe D ´Oeste/RO, Sr. Sidney Borges de Oliveira, no uso das atribuições que lhes são conferidas pela Lei Orgânica Municipal, faz saber que encaminha ao plenário da Câmara Municipal para análise e votação o seguinte: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JETO DE LEI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Especial por Superávit Financeir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72.061,00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setenta e dois mil e sessenta e um reais), para fins de Incremento ao Custeio da Atenção Básica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– FNS Proposta nº 36000398636202100 – Portaria MS/GM nº 2684/202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e destinado ao reforço das seguintes dotações orçamentárias: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 </w:t>
        <w:tab/>
        <w:tab/>
        <w:tab/>
        <w:tab/>
        <w:t>SECRETARIA DE SAÚDE</w:t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001. </w:t>
        <w:tab/>
        <w:tab/>
        <w:tab/>
        <w:t>GABINETE DA SECRETARIA DE SAÚDE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5.001.10.301.0013.1.283</w:t>
        <w:tab/>
        <w:tab/>
        <w:t xml:space="preserve">Incremento ao Custeio da Atenção Básica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– FNS Proposta nº </w:t>
        <w:tab/>
        <w:t xml:space="preserve">36000398636202100 – Portaria MS/GM nº 2684/2021 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3.90.14.00</w:t>
        <w:tab/>
        <w:tab/>
        <w:t>Diárias – Pessoal Civil</w:t>
        <w:tab/>
        <w:tab/>
        <w:tab/>
        <w:t>R$ 30.000,00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3.90.30.00</w:t>
        <w:tab/>
        <w:tab/>
        <w:t>Material de Consumo</w:t>
        <w:tab/>
        <w:tab/>
        <w:tab/>
        <w:t>R$ 42.061,00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ab/>
        <w:t>Total</w:t>
        <w:tab/>
        <w:tab/>
        <w:tab/>
        <w:tab/>
        <w:tab/>
        <w:tab/>
        <w:t>R$ 72.061,00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Web"/>
        <w:spacing w:lineRule="auto" w:line="240"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Web"/>
        <w:spacing w:lineRule="auto" w:line="240"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Web"/>
        <w:spacing w:lineRule="auto" w:line="240"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Treze Dias do mês de Janeiro do Ano de Dois Mil e Vinte e Dois(13/01/2022).</w:t>
      </w:r>
    </w:p>
    <w:p>
      <w:pPr>
        <w:pStyle w:val="Normal"/>
        <w:spacing w:lineRule="auto" w:line="240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240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p>
      <w:pPr>
        <w:pStyle w:val="Normal"/>
        <w:spacing w:lineRule="auto" w:line="240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Web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Mensagem de Lei nº. 648/2022 de 13 de janeiro de 202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MAR INÁCIO RO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 São Felipe D´Oeste-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ho a honra de submeter à apreciação dessa respeitável Câmara de Vereadores em Regime de Urgência Especial, o </w:t>
      </w:r>
      <w:r>
        <w:rPr>
          <w:rFonts w:cs="Times New Roman" w:ascii="Times New Roman" w:hAnsi="Times New Roman"/>
          <w:b/>
          <w:sz w:val="24"/>
          <w:szCs w:val="24"/>
        </w:rPr>
        <w:t xml:space="preserve">Projeto de Lei nº. 1110/2022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“Autoriza o Poder Executivo a Abrir Crédito Adicional Especial por Superávit Financeiro no valor de R$ 72.061,00 para a Incremento ao Custeio da Atenção Básica – FNS Proposta nº 36000398636202100 – Portaria MS/GM nº 2684/2021 e dá outras providências”.</w:t>
      </w:r>
    </w:p>
    <w:p>
      <w:pPr>
        <w:pStyle w:val="NormalWeb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Tal Projeto se justifica considerando a necessidade de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Incremento ao Custeio da Atenção Básica </w:t>
      </w:r>
      <w:r>
        <w:rPr>
          <w:rFonts w:eastAsia="Arial Unicode MS" w:cs="Times New Roman" w:ascii="Times New Roman" w:hAnsi="Times New Roman"/>
          <w:b w:val="false"/>
          <w:bCs w:val="false"/>
          <w:iCs/>
          <w:sz w:val="24"/>
          <w:szCs w:val="24"/>
        </w:rPr>
        <w:t xml:space="preserve">– FNS Proposta nº 36000398636202100 – Portaria MS/GM nº 2684/2021 </w:t>
      </w:r>
      <w:r>
        <w:rPr>
          <w:rFonts w:cs="Times New Roman" w:ascii="Times New Roman" w:hAnsi="Times New Roman"/>
          <w:iCs/>
          <w:sz w:val="24"/>
          <w:szCs w:val="24"/>
        </w:rPr>
        <w:t>para atender as necessidades das Unidades Básicas de Saúde deste município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>.</w:t>
      </w:r>
    </w:p>
    <w:p>
      <w:pPr>
        <w:pStyle w:val="NormalWeb"/>
        <w:spacing w:lineRule="auto" w:line="24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Insta salientar que o referido recurso para incremento da atenção básica é objeto de Emenda Parlamentar da Bancada Federal de Rondônia.</w:t>
      </w:r>
    </w:p>
    <w:p>
      <w:pPr>
        <w:pStyle w:val="NormalWeb"/>
        <w:spacing w:lineRule="auto" w:line="240" w:before="166" w:after="16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amos que a análise deste Projeto de Lei permita uma discussão democrática e construtiva entre o Poder Executivo e Legislativo, é que submetemos aos nobres Vereadores para a devida aprovação.</w:t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do o que tínhamos para o presente, elevo o ensejo de votos, estima e considerações, em tempo estamos à disponibilidade de Vossa Senhoria e seus pares para discutir e prestar esclarecimentos necessários.</w:t>
      </w:r>
    </w:p>
    <w:p>
      <w:pPr>
        <w:pStyle w:val="NormalWeb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Felipe D´Oeste/RO, 13 de janeiro de 2022.</w:t>
      </w:r>
    </w:p>
    <w:p>
      <w:pPr>
        <w:pStyle w:val="NormalWeb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idney Borges de Oliveira</w:t>
      </w:r>
    </w:p>
    <w:p>
      <w:pPr>
        <w:pStyle w:val="Normal"/>
        <w:tabs>
          <w:tab w:val="clear" w:pos="720"/>
          <w:tab w:val="left" w:pos="745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efeito d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ão Felipe D’Oeste-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240" cy="78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ESTADO DE RONDÔNI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ASSESSORIA JURÍDICA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.25pt;margin-top:18.45pt;width:293.6pt;height:62.1pt;mso-wrap-style:square;v-text-anchor:middle;mso-position-vertical-relative:page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PREFEITURA MUNICIPAL DE SÃO FELIPE D´OEST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ESTADO DE RONDÔNIA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ASSESSORIA JURÍDIC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6120" cy="701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294" r="-295" b="-294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3745" cy="711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38" t="-1311" r="-1238" b="-131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outline w:val="false"/>
      <w:shadow w:val="false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3:00Z</dcterms:created>
  <dc:creator/>
  <dc:description/>
  <dc:language>en-US</dc:language>
  <cp:lastModifiedBy/>
  <cp:lastPrinted>1995-11-21T17:41:00Z</cp:lastPrinted>
  <dcterms:modified xsi:type="dcterms:W3CDTF">2022-01-13T19:45:07Z</dcterms:modified>
  <cp:revision>157</cp:revision>
  <dc:subject/>
  <dc:title/>
</cp:coreProperties>
</file>