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 DE Lei nº. 932/2020 de 31 de agosto de 2020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tu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3402" w:right="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SÚMULA: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Dispõe sobre a REVISÃO do Plano Plurianual – PPA 2021-2021 para o Município de São Felipe D’Oeste, e estabelece outras providências. </w:t>
      </w:r>
    </w:p>
    <w:p>
      <w:pPr>
        <w:pStyle w:val="NormalWeb"/>
        <w:ind w:left="340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 Prefeito do Município de São Felipe D ´Oeste/RO, Sr. MARCICRENIO DA SILVA FERR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ind w:left="0" w:right="0"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JETO DE LEI.</w:t>
      </w:r>
    </w:p>
    <w:p>
      <w:pPr>
        <w:pStyle w:val="NormalWeb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ab/>
        <w:t>Art. 1º Esta Lei institui a REVISÃO do Plano Plurianual – PPA para o Biênio 2021-2021, em cumprimento ao disposto no art. 165, § 1º, da CF/1988, estabelecendo para o período os programas com seus respectivos objetivos, indicadores e montantes de recursos a serem aplicados em despesas correntes, de capital e outras delas decorrentes, compreendendo todos os órgãos da administração direta e indireta dos Poderes Executivo e Legislativo.</w:t>
      </w:r>
    </w:p>
    <w:p>
      <w:pPr>
        <w:pStyle w:val="NormalWeb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Art. 2º. Esta lei entrará em vigor em 01 de janeiro de 2021, revogadas as disposições em contrário</w:t>
      </w:r>
    </w:p>
    <w:p>
      <w:pPr>
        <w:pStyle w:val="NormalWeb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aço Municipal, Gabinete do Prefeito do Município de São Felipe D´Oeste-RO, aos Trinta e Um Dias do mês de Agosto do Ano de Dois Mil e Vinte (31/08/2020).</w:t>
      </w:r>
    </w:p>
    <w:p>
      <w:pPr>
        <w:pStyle w:val="Heading3"/>
        <w:jc w:val="center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de São Felipe D´Oeste/RO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sagem de Lei nº. 474/2020 de 31 de agosto de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HENRIQUE FERR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de Vereadores São Felipe D´Oeste-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ho a honra de submeter à apreciação dessa respeitável Câmara de Vereadores, o Projeto de Lei nº. 932/2020 de 31 de agosto de 2020 que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Dispõe sobre a REVISÃO DO PPA para o período de 2021 a 2021, </w:t>
      </w:r>
      <w:r>
        <w:rPr>
          <w:rFonts w:cs="Calibri" w:ascii="Calibri" w:hAnsi="Calibri"/>
          <w:iCs/>
          <w:sz w:val="22"/>
          <w:szCs w:val="22"/>
        </w:rPr>
        <w:t>do município de São Felipe D’Oeste e dá outras providências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Web"/>
        <w:ind w:left="0" w:right="0" w:firstLine="720"/>
        <w:jc w:val="both"/>
        <w:rPr/>
      </w:pPr>
      <w:r>
        <w:rPr>
          <w:rFonts w:cs="Calibri" w:ascii="Calibri" w:hAnsi="Calibri"/>
          <w:iCs/>
          <w:sz w:val="22"/>
          <w:szCs w:val="22"/>
        </w:rPr>
        <w:t>Tal Projeto contempla a revisão do Plano de Governo da Administração Direta e indireta do município, bem como a Câmara Municipal para o ano de 2021/2021, revisado conforme Projeto de Lei Orçamentária Anual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 Plurianual - PPA é um dos instrumentos de planejamento financeiro da área pública previstos no artigo 165, § 1º da Constituição Federal de 1988, bem como na Lei Orgânica do Município de São Felipe D Oeste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Este instrumento estabelece os programas do Governo Municipal, neste caso para o período de 2021/2021, detalhando no Anexo seus respectivos objetivos, indicadores, custos e metas para as despesas de Capital, bem como para as relativas aos programas de duração continuada, revis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PA se constitui, assim, numa ferramenta de gestão, que servirá também para medir a eficiência e competitividade do Município, e dar transparência a ações que têm por objetivo buscar o desenvolvimento humano e social da nossa população, com a elevação do padrão de vida, traduzido na melhoria das condições de trabalho, moradia, saúde, educação e desenvolvimento sustentável, além da qualidade e melhoria da estrutura da administração em oferecer serviços de qualidade aos usuários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autoSpaceDE w:val="false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>Por isso, o Plano tem como matriz o Plano de Metas do governo:Desenvolvimento Humano; Desenvolvimento Sustentável; Desenvolvimento Econômico; e Estrutura Governamental cujos temas guardam correspondência com as prioridades do Governo e com estratégias de ação a que se sujeitarão todos os programas da administração pública municipal revisado para o próximo ano.</w:t>
      </w:r>
    </w:p>
    <w:p>
      <w:pPr>
        <w:pStyle w:val="PargrafodaLista"/>
        <w:autoSpaceDE w:val="false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autoSpaceDE w:val="false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ando que a análise deste Projeto de Lei permita uma discussão democrática e construtiva entre o Poder Executivo e Legislativo, é que submetemos aos nobres Edis para a devida aprovação.</w:t>
      </w:r>
    </w:p>
    <w:p>
      <w:pPr>
        <w:pStyle w:val="PargrafodaLista"/>
        <w:autoSpaceDE w:val="false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lipe D´Oeste/RO, 31 de agosto de 202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o de São Felipe D’Oeste-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3420" cy="88265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3320" cy="882720"/>
                        <a:chOff x="0" y="0"/>
                        <a:chExt cx="5773320" cy="882720"/>
                      </a:xfrm>
                    </wpg:grpSpPr>
                    <wpg:grpSp>
                      <wpg:cNvGrpSpPr/>
                      <wpg:grpSpPr>
                        <a:xfrm>
                          <a:off x="0" y="15120"/>
                          <a:ext cx="4689360" cy="867240"/>
                        </a:xfrm>
                      </wpg:grpSpPr>
                      <wps:wsp>
                        <wps:cNvSpPr txBox="1"/>
                        <wps:spPr>
                          <a:xfrm>
                            <a:off x="959400" y="43200"/>
                            <a:ext cx="372996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252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50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6pt;height:69.5pt" coordorigin="-22,1" coordsize="9092,1390">
              <v:group id="shape_0" alt="Grupo 5" style="position:absolute;left:-22;top:25;width:7385;height: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9;top:93;width:5873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5;width:1562;height:1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45;height:13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Microsoft Corporation</dc:creator>
  <dc:description/>
  <dc:language>en-US</dc:language>
  <cp:lastModifiedBy/>
  <cp:lastPrinted>1995-11-21T17:41:00Z</cp:lastPrinted>
  <dcterms:modified xsi:type="dcterms:W3CDTF">2020-08-31T14:33:02Z</dcterms:modified>
  <cp:revision>37</cp:revision>
  <dc:subject/>
  <dc:title>EXMO SR. DR. JUIZ DE DIREITO DO JUIZADO ESPECIAL DE CAUSAS CÍVIL DA COMARCA DE ESPIGÃO DO OESTE - RO.</dc:title>
</cp:coreProperties>
</file>