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>
          <w:rFonts w:cs="Calibri" w:ascii="Calibri" w:hAnsi="Calibri"/>
          <w:sz w:val="22"/>
          <w:szCs w:val="22"/>
        </w:rPr>
        <w:t>PROJETO DE Lei nº. 920/2020 de 18 de junho de 2020.</w:t>
      </w:r>
    </w:p>
    <w:p>
      <w:pPr>
        <w:pStyle w:val="Ttu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3402" w:righ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ÚMULA: “Autoriza o Poder Executivo a abrir Crédito Adicional Especial por Recurso Vinculado no valor de R$ 66.000,00 referente ao coo-financiamento estadual da farmácia básica e e complemento da atenção básica e dá outras providências”.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Prefeito do Município de São Felipe D ´Oeste/RO, Sr. MARCICRENIO DA SILVA FERR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JETO DE LEI.</w:t>
      </w:r>
    </w:p>
    <w:p>
      <w:pPr>
        <w:pStyle w:val="NormalWeb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Art. 1º Fica autorizado o Poder Executivo a abrir Crédito Adicional Suplementar por Anulação de Dotação no valor de </w:t>
      </w:r>
      <w:r>
        <w:rPr>
          <w:rFonts w:eastAsia="Arial Unicode MS" w:cs="Calibri" w:ascii="Calibri" w:hAnsi="Calibri"/>
          <w:b/>
          <w:bCs/>
          <w:sz w:val="22"/>
          <w:szCs w:val="22"/>
        </w:rPr>
        <w:t>R$ 66.000,00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(sessenta e seis mil reais), e destinado ao coo-financiamento estadual da farmácia básica e com reforço das seguintes dotações orçamentárias:</w:t>
      </w:r>
    </w:p>
    <w:p>
      <w:pPr>
        <w:pStyle w:val="NormalWeb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Suplementa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 xml:space="preserve">05. </w:t>
        <w:tab/>
        <w:tab/>
        <w:tab/>
        <w:tab/>
        <w:t>SECRETARIA MUNICIPAL DE SAÚDE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 xml:space="preserve">05.001. </w:t>
        <w:tab/>
        <w:tab/>
        <w:tab/>
        <w:t>GABINETE DA SECRETARIA DE SAÚDE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>05.001.10.301.0013.1240</w:t>
        <w:tab/>
        <w:t xml:space="preserve">Coo-financiamento do Governo do Estado de Rondônia para </w:t>
        <w:tab/>
        <w:tab/>
        <w:tab/>
        <w:tab/>
        <w:tab/>
        <w:t>Farmácia Básica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33.90.32.00</w:t>
        <w:tab/>
        <w:t>Material Bem ou serviço de Distribuição Gratuita</w:t>
        <w:tab/>
        <w:t>R$ 63.000,00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>05.001.10.301.0013.1235</w:t>
        <w:tab/>
        <w:t>Complemento da incrementação da atenção básica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33.90.30.00</w:t>
        <w:tab/>
        <w:t>Material de Consumo</w:t>
        <w:tab/>
        <w:tab/>
        <w:tab/>
        <w:tab/>
        <w:tab/>
        <w:t>R$  3.000,00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Total</w:t>
        <w:tab/>
        <w:tab/>
        <w:tab/>
        <w:tab/>
        <w:tab/>
        <w:tab/>
        <w:tab/>
        <w:t>R$ 66.000,00</w:t>
      </w:r>
    </w:p>
    <w:p>
      <w:pPr>
        <w:pStyle w:val="Normal"/>
        <w:ind w:left="2832" w:right="0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Web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Art. 2º Como recurso para atendimento do Crédito aberto pelo artigo anterior, na forma do disposto pelo Artigo 43 da Lei 4.320 de 17 de março de 1964.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rt. 3º Esta Lei entrará em vigor na data de sua publicação.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Dezoito Dias do mês de Junho do Ano de Dois Mil e Vinte (18/06/2020).</w:t>
      </w:r>
    </w:p>
    <w:p>
      <w:pPr>
        <w:pStyle w:val="Heading3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de São Felipe D´Oeste/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22"/>
          <w:szCs w:val="22"/>
        </w:rPr>
        <w:t>Mensagem de Lei nº. 462/2020 de 18 de junho de 2020.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 São Felipe D´Oeste-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, em Regime de Urgência Especial o </w:t>
      </w:r>
      <w:r>
        <w:rPr>
          <w:rFonts w:cs="Calibri" w:ascii="Calibri" w:hAnsi="Calibri"/>
          <w:b/>
          <w:sz w:val="22"/>
          <w:szCs w:val="22"/>
        </w:rPr>
        <w:t xml:space="preserve">Projeto de Lei nº. 920/2020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eastAsia="Arial Unicode MS" w:cs="Calibri" w:ascii="Calibri" w:hAnsi="Calibri"/>
          <w:sz w:val="22"/>
          <w:szCs w:val="22"/>
        </w:rPr>
        <w:t>“Autoriza o Poder Executivo a abrir Crédito Adicional Especial por Recurso Vinculado no valor de R$ 66.000,00 referente ao coo-financiamento estadual da farmácia básica e complemento da atenção básica e dá outras providências”.</w:t>
      </w:r>
    </w:p>
    <w:p>
      <w:pPr>
        <w:pStyle w:val="NormalWeb"/>
        <w:ind w:left="0" w:right="0"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Tal Projeto se justifica considerando a disponibilização de recursos via coo-financiamento estadual destinado à farmácia básica.</w:t>
      </w:r>
    </w:p>
    <w:p>
      <w:pPr>
        <w:pStyle w:val="NormalWeb"/>
        <w:ind w:left="0" w:right="0"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situação atual de pandemia é de suma importância que a farmácia básica do município tenha à sua disposição o maior número possível de medicamentos para prevenir e evitar a expansão de doenças aos munícipes, especialmente as doenças infecciosas e virais por conta alergias, contaminações e demais comorbidades que acabam lotando a nossa Unidade Básica de Saúde.</w:t>
      </w:r>
    </w:p>
    <w:p>
      <w:pPr>
        <w:pStyle w:val="NormalWeb"/>
        <w:ind w:left="0" w:right="0"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mportante destacar que na situação atual temos que tomar todas as medidas possíveis para evitar que nossa população fique acamada e seja compelida a buscar as unidades de saúde, e um das formas de minimizar tais situações é com a distribuição de medicamentos preventivos.</w:t>
      </w:r>
    </w:p>
    <w:p>
      <w:pPr>
        <w:pStyle w:val="NormalWeb"/>
        <w:ind w:left="0" w:right="0"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r fim, se faz necessária a aprovação de um valor que para complemento às ações de incremento para a atenção básica.</w:t>
      </w:r>
    </w:p>
    <w:p>
      <w:pPr>
        <w:pStyle w:val="NormalWeb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amos que a análise deste Projeto de Lei permita uma discussão democrática e construtiva entre o Poder Executivo e Legislativo, é que submetemos aos nobres Edis para a devida aprovaçã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, 18 de junho de 2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icrênio da Silva Fer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o de São Felipe D`Oeste-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4690" cy="88455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4760" cy="884520"/>
                        <a:chOff x="0" y="0"/>
                        <a:chExt cx="5774760" cy="884520"/>
                      </a:xfrm>
                    </wpg:grpSpPr>
                    <wpg:grpSp>
                      <wpg:cNvGrpSpPr/>
                      <wpg:grpSpPr>
                        <a:xfrm>
                          <a:off x="0" y="15120"/>
                          <a:ext cx="4691520" cy="869400"/>
                        </a:xfrm>
                      </wpg:grpSpPr>
                      <wps:wsp>
                        <wps:cNvSpPr txBox="1"/>
                        <wps:spPr>
                          <a:xfrm>
                            <a:off x="960120" y="43920"/>
                            <a:ext cx="3731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3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652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7pt;height:69.65pt" coordorigin="-22,1" coordsize="9094,1393">
              <v:group id="shape_0" alt="Grupo 5" style="position:absolute;left:-22;top:25;width:7388;height:1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94;width:5875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5;width:1564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47;height:13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Microsoft Corporation</dc:creator>
  <dc:description/>
  <dc:language>en-US</dc:language>
  <cp:lastModifiedBy/>
  <cp:lastPrinted>1995-11-21T17:41:00Z</cp:lastPrinted>
  <dcterms:modified xsi:type="dcterms:W3CDTF">2020-06-23T15:30:20Z</dcterms:modified>
  <cp:revision>22</cp:revision>
  <dc:subject/>
  <dc:title>EXMO SR. DR. JUIZ DE DIREITO DO JUIZADO ESPECIAL DE CAUSAS CÍVIL DA COMARCA DE ESPIGÃO DO OESTE - RO.</dc:title>
</cp:coreProperties>
</file>