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Calibri" w:ascii="Calibri" w:hAnsi="Calibri"/>
          <w:iCs/>
          <w:sz w:val="22"/>
          <w:szCs w:val="22"/>
        </w:rPr>
        <w:t>Projeto de Lei nº 898/2020 de 14 de fevereiro de 2020.</w:t>
      </w:r>
    </w:p>
    <w:p>
      <w:pPr>
        <w:pStyle w:val="Normal"/>
        <w:ind w:left="4500" w:hanging="45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500" w:hanging="0"/>
        <w:jc w:val="both"/>
        <w:rPr/>
      </w:pPr>
      <w:bookmarkStart w:id="0" w:name="_Hlk8203026"/>
      <w:bookmarkEnd w:id="0"/>
      <w:r>
        <w:rPr>
          <w:rFonts w:cs="Calibri" w:ascii="Calibri" w:hAnsi="Calibri"/>
          <w:iCs/>
          <w:sz w:val="22"/>
          <w:szCs w:val="22"/>
        </w:rPr>
        <w:t xml:space="preserve">SÚMULA: “Dispõe sobre a autorização de desconto no pagamento do IPTU de 2020 e demais taxas vinculadas e dá outras providências.” </w:t>
      </w:r>
    </w:p>
    <w:p>
      <w:pPr>
        <w:pStyle w:val="Normal"/>
        <w:ind w:left="450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1" w:name="_Hlk8203026"/>
      <w:bookmarkStart w:id="2" w:name="_Hlk8203026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 xml:space="preserve">O prefeito municipal </w:t>
      </w:r>
      <w:r>
        <w:rPr>
          <w:rFonts w:cs="Calibri" w:ascii="Calibri" w:hAnsi="Calibri"/>
          <w:b/>
          <w:iCs/>
          <w:sz w:val="22"/>
          <w:szCs w:val="22"/>
        </w:rPr>
        <w:t>MARCICRÊNIO DA SILVA FERREIRA</w:t>
      </w:r>
      <w:r>
        <w:rPr>
          <w:rFonts w:cs="Calibri" w:ascii="Calibri" w:hAnsi="Calibri"/>
          <w:iCs/>
          <w:sz w:val="22"/>
          <w:szCs w:val="22"/>
        </w:rPr>
        <w:t>, no uso de suas atribuições legais que lhes são conferidas através da Lei Orgânica, FAZ SABER, que encaminha à Câmara Municipal de São Felipe d’Oeste para análise e votação o seguinte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JETO DE LEI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- Fica o Poder Executivo Municipal de São Felipe D’Oeste, autorizado a conceder desconto de 20/% (vinte por cento) sobre os valores dos Impostos Prediais e Territoriais Urbanos – IPTU e demais taxas vinculadas constantes do mesmo carnê, referente ao ano de 2020, pagos em uma única parcela, até a data de 31 de agosto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rt. 2º - Fica ainda autorizado, caso não haja o pagamento nos moldes definidos no artigo anterior, a efetuar o parcelamento dos valores devidos do IPTU e demais taxas vinculadas, sem quaisquer descontos, em 03 (três) parcelas iguais, vencendo-se a primeira em 31 de agosto de 2020 e as subsequentes a cada trinta dias, ou seja, 30 de setembro e 31 de outubro do mesmo 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rt. 3º - Havendo atraso no pagamento de quaisquer parcelas previstas no artigo anterior, serão aplicados os acréscimos previstos em Lei, sem prejuízo das demais penalidades e sanções aplicá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4º - Esta lei entrará em vigor na data da sua publicaçã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5° - Revogam-se as disposições em contrário. 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</w:p>
    <w:p>
      <w:pPr>
        <w:pStyle w:val="Normal"/>
        <w:ind w:left="396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aço Municipal, Gabinete do Prefeito do Município de São Felipe D´Oeste-RO, aos Quatorze Dias do mês de fevereiro do Ano de Dois Mil e Vinte.</w:t>
      </w:r>
    </w:p>
    <w:p>
      <w:pPr>
        <w:pStyle w:val="Normal"/>
        <w:ind w:left="396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ão Felipe D´Oeste/RO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nsagem de Lei nº 447/2020 de 14 de fevereiro de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celentíssimo Senhor 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Henrique Ferr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de Vereadores de São Felipe d’Oeste – 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a honra de submeter à apreciação dessa respeitável Câmara de Vereadores, em o </w:t>
      </w:r>
      <w:r>
        <w:rPr>
          <w:rFonts w:cs="Calibri" w:ascii="Calibri" w:hAnsi="Calibri"/>
          <w:b/>
          <w:sz w:val="22"/>
          <w:szCs w:val="22"/>
        </w:rPr>
        <w:t xml:space="preserve">Projeto de Lei nº. 898/2020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eastAsia="Arial Unicode MS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Dispõe sobre a autorização de desconto no pagamento do IPTU de 2020 e demais taxas vinculadas e dá outras providências. </w:t>
      </w:r>
    </w:p>
    <w:p>
      <w:pPr>
        <w:pStyle w:val="Normal"/>
        <w:ind w:firstLine="141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spacing w:before="0" w:after="0"/>
        <w:ind w:left="0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etemos à apreciação dessa respeitável Câmara de Vereadores, o Projeto de Lei que Dispõe Sobre a autorização de desconto no pagamento de IPTU de 2020 e dá outras providencias. 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No projeto de lei ora encaminhado estão inclusos todos os parâmetros para efetivação de descontos que poderão ser concedidos aos munícipes, desde que efetuem o pagamento do Imposto Territorial Urbano – IPTU à vista até o dia 31 de agosto de 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Na mesma oportunidade, o Poder Executivo Municipal pleiteia à essa E. Câmara Legislativa a autorização para parcelamento do IPTU em até 03 (três) parcelas iguais e sucessivas como meio de facilitação na arrecadação municipal e levando-se em conta o poder econômico do contribui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Esperamos que a análise deste Projeto de Lei permita uma discussão democrática e construtiva entre o Poder Executivo e Legislativo, daí é que submetemos a Vossa Excelência e seus pares para a devida aprovação.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Na ocasião, aproveito para reiterar os protestos de estima e distinta consideração.</w:t>
      </w:r>
    </w:p>
    <w:p>
      <w:pPr>
        <w:pStyle w:val="Normal"/>
        <w:ind w:firstLine="141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São Felipe d’Oeste, RO, 14 de fevereiro de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 xml:space="preserve">_________________________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>Marcicrênio da Silva Ferreir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efeito Municipal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>São Felipe d’Oeste – RO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6595" cy="88773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6560" cy="887760"/>
                        <a:chOff x="0" y="0"/>
                        <a:chExt cx="5776560" cy="887760"/>
                      </a:xfrm>
                    </wpg:grpSpPr>
                    <wpg:grpSp>
                      <wpg:cNvGrpSpPr/>
                      <wpg:grpSpPr>
                        <a:xfrm>
                          <a:off x="0" y="15840"/>
                          <a:ext cx="4694040" cy="871920"/>
                        </a:xfrm>
                      </wpg:grpSpPr>
                      <wps:wsp>
                        <wps:cNvSpPr txBox="1"/>
                        <wps:spPr>
                          <a:xfrm>
                            <a:off x="960840" y="44640"/>
                            <a:ext cx="3733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BRASAO_S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57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832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85pt;height:69.95pt" coordorigin="-22,1" coordsize="9097,1399">
              <v:group id="shape_0" alt="Grupo 5" style="position:absolute;left:-22;top:26;width:7392;height: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96;width:587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6;width:1567;height:1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50;height:1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3:00Z</dcterms:created>
  <dc:creator>Microsoft Corporation</dc:creator>
  <dc:description/>
  <cp:keywords/>
  <dc:language>en-US</dc:language>
  <cp:lastModifiedBy>SEMAF</cp:lastModifiedBy>
  <cp:lastPrinted>2018-06-19T10:23:00Z</cp:lastPrinted>
  <dcterms:modified xsi:type="dcterms:W3CDTF">2020-02-14T12:31:00Z</dcterms:modified>
  <cp:revision>4</cp:revision>
  <dc:subject/>
  <dc:title>EXMO SR. DR. JUIZ DE DIREITO DO JUIZADO ESPECIAL DE CAUSAS CÍVIL DA COMARCA DE ESPIGÃO DO OESTE - RO.</dc:title>
</cp:coreProperties>
</file>