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 DE Lei nº 868/2019 de 30 de agosto de 2019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ÚMULA: </w:t>
      </w:r>
      <w:r>
        <w:rPr>
          <w:rFonts w:cs="Calibri" w:ascii="Calibri" w:hAnsi="Calibri"/>
          <w:b/>
          <w:sz w:val="22"/>
          <w:szCs w:val="22"/>
        </w:rPr>
        <w:t xml:space="preserve">Dispõe sobre a REVISÃO do Plano Plurianual – PPA 2020-2021 para o Município de São Felipe D’Oeste, e estabelece outras providências. </w:t>
      </w:r>
    </w:p>
    <w:p>
      <w:pPr>
        <w:pStyle w:val="NormalWeb"/>
        <w:ind w:left="424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ind w:firstLine="113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Prefeito do Município de São Felipe D ´Oeste/RO, Sr. MARCICRENIO DA SILVA FERR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shd w:fill="FFFFFF" w:val="clear"/>
        <w:ind w:left="425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Web"/>
        <w:shd w:fill="FFFFFF" w:val="clear"/>
        <w:ind w:left="425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JETO DE LEI</w:t>
      </w:r>
    </w:p>
    <w:p>
      <w:pPr>
        <w:pStyle w:val="NormalWeb"/>
        <w:shd w:fill="FFFFFF" w:val="clear"/>
        <w:ind w:left="425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bookmarkStart w:id="0" w:name="artigo_1"/>
      <w:bookmarkEnd w:id="0"/>
      <w:r>
        <w:rPr>
          <w:rFonts w:cs="Calibri" w:ascii="Calibri" w:hAnsi="Calibri"/>
          <w:sz w:val="22"/>
          <w:szCs w:val="22"/>
        </w:rPr>
        <w:t>Art. 1º Esta Lei institui a REVISÃO do Plano Plurianual – PPA para o Biênio 2020-2021, em cumprimento ao disposto no art. 165, § 1º, da CF/1988, estabelecendo para o período os programas com seus respectivos objetivos, indicadores e montantes de recursos a serem aplicados em despesas correntes, de capital e outras delas decorrentes, compreendendo todos os órgãos da administração direta e indireta dos Poderes Executivo e Legislativo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Esta lei entrará em vigor em 01 de janeiro de 2020, revogadas as disposições em contrário. </w:t>
      </w:r>
      <w:bookmarkStart w:id="1" w:name="OLE_LINK10"/>
      <w:bookmarkStart w:id="2" w:name="OLE_LINK9"/>
      <w:bookmarkStart w:id="3" w:name="OLE_LINK8"/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bookmarkStart w:id="4" w:name="artigo_1"/>
      <w:bookmarkStart w:id="5" w:name="artigo_5"/>
      <w:bookmarkEnd w:id="4"/>
      <w:bookmarkEnd w:id="1"/>
      <w:bookmarkEnd w:id="2"/>
      <w:bookmarkEnd w:id="3"/>
      <w:r>
        <w:rPr>
          <w:rStyle w:val="Label"/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</w:t>
      </w:r>
      <w:bookmarkEnd w:id="5"/>
    </w:p>
    <w:p>
      <w:pPr>
        <w:pStyle w:val="Normal"/>
        <w:ind w:left="3969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Trinta Dias do mês de agosto do Ano de Dois Mil e Dezenove (30/08/2019).</w:t>
      </w:r>
    </w:p>
    <w:p>
      <w:pPr>
        <w:pStyle w:val="Heading3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sagem de Lei nº. 417/2019 de 30 de agosto de 20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celentíssimo Presid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sidente da Câmara de Vereadores São Felipe D´Oeste-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, o Projeto de Lei nº. 800/2018 de 29 de agosto de 2018 que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Dispõe sobre a REVISÃO DO PPA para o período de 2020 a 2021, </w:t>
      </w:r>
      <w:r>
        <w:rPr>
          <w:rFonts w:cs="Calibri" w:ascii="Calibri" w:hAnsi="Calibri"/>
          <w:iCs/>
          <w:sz w:val="22"/>
          <w:szCs w:val="22"/>
        </w:rPr>
        <w:t>do município de São Felipe D’Oeste e dá outras providências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Web"/>
        <w:ind w:firstLine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l Projeto contempla a revisão do Plano de Governo da Administração Direta e indireta do município, bem como a Câmara Municipal para o ano de 2020/2021, revisado conforme Projeto de Lei Orçamentária Anua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Plano Plurianual - PPA é um dos instrumentos de planejamento financeiro da área pública previstos no artigo 165, § 1º da Constituição Federal de 1988, bem como na Lei Orgânica do Município de São Felipe D Oest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ste instrumento estabelece os programas do Governo Municipal, neste caso para o período de 2020/2021, detalhando no Anexo seus respectivos objetivos, indicadores, custos e metas para as despesas de Capital, bem como para as relativas aos programas de duração continuada, revis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PA se constitui, assim, numa ferramenta de gestão, que servirá também para medir a eficiência e competitividade do Município, e dar transparência a ações que têm por objetivo buscar o desenvolvimento humano e social da nossa população, com a elevação do padrão de vida, traduzido na melhoria das condições de trabalho, moradia, saúde, educação e desenvolvimento sustentável, além da qualidade e melhoria da estrutura da administração em oferecer serviços de qualidade aos usuário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>Por isso, o Plano tendo como matriz o Plano de Metas do governo: Desenvolvimento Humano; Desenvolvimento Sustentável; Desenvolvimento Econômico; e Estrutura Governamental cujos temas guardam correspondência com as prioridades do Governo e com estratégias de ação a que se sujeitarão todos os programas da administração pública municipal revisados para o próximo ano.</w:t>
      </w:r>
    </w:p>
    <w:p>
      <w:pPr>
        <w:pStyle w:val="PargrafodaLista"/>
        <w:autoSpaceDE w:val="false"/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autoSpaceDE w:val="false"/>
        <w:ind w:left="0" w:firstLine="720"/>
        <w:jc w:val="both"/>
        <w:rPr/>
      </w:pPr>
      <w:r>
        <w:rPr>
          <w:rFonts w:cs="Calibri" w:ascii="Calibri" w:hAnsi="Calibri"/>
          <w:sz w:val="22"/>
          <w:szCs w:val="22"/>
        </w:rPr>
        <w:t>Esperando que a análise deste Projeto de Lei permita uma discussão democrática e construtiva entre o Poder Executivo e Legislativo, é que submetemos aos nobres Edis para a devida aprovação.</w:t>
      </w:r>
    </w:p>
    <w:p>
      <w:pPr>
        <w:pStyle w:val="PargrafodaLista"/>
        <w:autoSpaceDE w:val="false"/>
        <w:ind w:lef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ão Felipe D´Oeste/RO, 30 de agosto de 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efeito Municipal 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ão Felipe D`Oeste-RO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6595" cy="88773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887760"/>
                        <a:chOff x="0" y="0"/>
                        <a:chExt cx="5776560" cy="887760"/>
                      </a:xfrm>
                    </wpg:grpSpPr>
                    <wpg:grpSp>
                      <wpg:cNvGrpSpPr/>
                      <wpg:grpSpPr>
                        <a:xfrm>
                          <a:off x="0" y="15840"/>
                          <a:ext cx="4694040" cy="871920"/>
                        </a:xfrm>
                      </wpg:grpSpPr>
                      <wps:wsp>
                        <wps:cNvSpPr txBox="1"/>
                        <wps:spPr>
                          <a:xfrm>
                            <a:off x="960840" y="44640"/>
                            <a:ext cx="3733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BRASAO_S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57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83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85pt;height:69.95pt" coordorigin="-22,1" coordsize="9097,1399">
              <v:group id="shape_0" alt="Grupo 5" style="position:absolute;left:-22;top:26;width:7392;height: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96;width:587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6;width:1567;height:1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50;height:1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20:00Z</dcterms:created>
  <dc:creator>Microsoft Corporation</dc:creator>
  <dc:description/>
  <cp:keywords/>
  <dc:language>en-US</dc:language>
  <cp:lastModifiedBy>JURIDICO</cp:lastModifiedBy>
  <cp:lastPrinted>2019-08-21T13:13:00Z</cp:lastPrinted>
  <dcterms:modified xsi:type="dcterms:W3CDTF">2019-08-29T20:26:00Z</dcterms:modified>
  <cp:revision>6</cp:revision>
  <dc:subject/>
  <dc:title>EXMO SR. DR. JUIZ DE DIREITO DO JUIZADO ESPECIAL DE CAUSAS CÍVIL DA COMARCA DE ESPIGÃO DO OESTE - RO.</dc:title>
</cp:coreProperties>
</file>